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>від 11 жовтня 2021 р. № 1070</w:t>
      </w:r>
    </w:p>
    <w:p>
      <w:pPr>
        <w:pStyle w:val="Style19"/>
        <w:rPr/>
      </w:pPr>
      <w:r>
        <w:rPr>
          <w:rStyle w:val="Rvts23"/>
          <w:rFonts w:cs="Times New Roman" w:ascii="Times New Roman" w:hAnsi="Times New Roman"/>
          <w:b/>
          <w:sz w:val="28"/>
          <w:szCs w:val="28"/>
        </w:rPr>
        <w:t xml:space="preserve">ПОРЯДОК </w:t>
        <w:b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користання коштів, передбачених у державному </w:t>
        <w:br/>
        <w:t>бюджеті для</w:t>
      </w:r>
      <w:r>
        <w:rPr>
          <w:rStyle w:val="Rvts23"/>
          <w:rFonts w:cs="Times New Roman" w:ascii="Times New Roman" w:hAnsi="Times New Roman"/>
          <w:b/>
          <w:sz w:val="28"/>
          <w:szCs w:val="28"/>
        </w:rPr>
        <w:t xml:space="preserve"> надання державної підтримки сільськогосподарським товаровиробникам, які використовують меліоровані землі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1. Цей Порядок визначає механізм використання коштів, передбачених у державному бюджеті Мінагрополітики за програмою “Фінансова підтримка сільгосптоваровиробників”, які спрямовуються для державної підтримки сільськогосподарських товаровиробників, які використовують меліоровані землі (далі — бюджетні кошти).</w:t>
      </w:r>
    </w:p>
    <w:p>
      <w:pPr>
        <w:pStyle w:val="Style11"/>
        <w:jc w:val="both"/>
        <w:rPr/>
      </w:pPr>
      <w:bookmarkStart w:id="0" w:name="n237"/>
      <w:bookmarkEnd w:id="0"/>
      <w:r>
        <w:rPr>
          <w:rFonts w:cs="Times New Roman" w:ascii="Times New Roman" w:hAnsi="Times New Roman"/>
          <w:sz w:val="28"/>
          <w:lang w:eastAsia="ja-JP"/>
        </w:rPr>
        <w:t xml:space="preserve">Бюджетні кошти спрямовуються на </w:t>
      </w:r>
      <w:r>
        <w:rPr>
          <w:rFonts w:cs="Times New Roman" w:ascii="Times New Roman" w:hAnsi="Times New Roman"/>
          <w:sz w:val="28"/>
        </w:rPr>
        <w:t>державну</w:t>
      </w:r>
      <w:r>
        <w:rPr>
          <w:rFonts w:cs="Times New Roman" w:ascii="Times New Roman" w:hAnsi="Times New Roman"/>
          <w:sz w:val="28"/>
          <w:lang w:eastAsia="ja-JP"/>
        </w:rPr>
        <w:t xml:space="preserve"> підтримку розвитку зрошуваного землеробства з метою підвищення ефективності сільського господарства в умовах змін клімату, стимулювання збільшення площ меліорованих земель та збільшення валового виробництва сільськогосподарської продукції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Головним розпорядником бюджетних коштів та відповідальним виконавцем бюджетної програми є </w:t>
      </w:r>
      <w:bookmarkStart w:id="1" w:name="_Hlk68851168"/>
      <w:r>
        <w:rPr>
          <w:rFonts w:cs="Times New Roman" w:ascii="Times New Roman" w:hAnsi="Times New Roman"/>
          <w:sz w:val="28"/>
        </w:rPr>
        <w:t>Мінагрополітики</w:t>
      </w:r>
      <w:bookmarkEnd w:id="1"/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имувачами бюджетних коштів є сільськогосподарські товаровиробники.</w:t>
      </w:r>
    </w:p>
    <w:p>
      <w:pPr>
        <w:pStyle w:val="Style11"/>
        <w:jc w:val="both"/>
        <w:rPr/>
      </w:pPr>
      <w:bookmarkStart w:id="2" w:name="n240"/>
      <w:bookmarkStart w:id="3" w:name="n239"/>
      <w:bookmarkEnd w:id="2"/>
      <w:bookmarkEnd w:id="3"/>
      <w:r>
        <w:rPr>
          <w:rFonts w:cs="Times New Roman" w:ascii="Times New Roman" w:hAnsi="Times New Roman"/>
          <w:sz w:val="28"/>
        </w:rPr>
        <w:t>3. Державна підтримка у вигляді бюджетної дотації надається сільськогосподарським товаровиробникам — юридичним особам незалежно від організаційно-правової форми та форми власності та фізичним особам — підприємцям, які використовують меліоровані землі (далі — сільгосптоваровиробники), та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щодо яких не порушено справ про банкрутство, та/або яких не визнано банкрутами, та/або які не перебувають на стадії ліквідації;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які не мають на перше число місяця, в якому приймається рішення про включення до розподілів бюджетних коштів сільгосптоваровиробника, прострочену більш як шість місяців заборгованість з платежів, контроль за справленням яких покладено на органи ДПС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Відповідність </w:t>
      </w:r>
      <w:bookmarkStart w:id="4" w:name="_Hlk68853935"/>
      <w:r>
        <w:rPr>
          <w:rFonts w:cs="Times New Roman" w:ascii="Times New Roman" w:hAnsi="Times New Roman"/>
          <w:sz w:val="28"/>
        </w:rPr>
        <w:t xml:space="preserve">сільгосптоваровиробника </w:t>
      </w:r>
      <w:bookmarkEnd w:id="4"/>
      <w:r>
        <w:rPr>
          <w:rFonts w:cs="Times New Roman" w:ascii="Times New Roman" w:hAnsi="Times New Roman"/>
          <w:sz w:val="28"/>
        </w:rPr>
        <w:t>вимогам, зазначеним в абзаці другому цього пункту, перевіряється шляхом отримання відомостей з Єдиного державного реєстру юридичних осіб, фізичних осіб — підприємців та громадських формувань перед формуванням відомостей про сільгосптоваровиробників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Відповідність сільгосптоваровиробника вимогам, зазначеним в абзаці третьому цього пункту, перевіряється шляхом надсилання відповідного запиту до ДПС перед формуванням реєстрів та відомостей про сільгосптоваровиробників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Бюджетні кошти надаються сільгосптоваровиробнику з урахуванням пов’язаних з ним осіб у значенні, наведеному у підпункті 14.1.159 пункту 14.1 статті 14 Податкового кодексу України, в сумі не більше ніж 10 тисяч розмірів мінімальної заробітної плати, встановленої на 1 січня відповідного року. Сільгосптоваровиробник, який претендує на отримання бюджетних коштів, зобов’язаний повідомити комісії Мінагрополітики про всіх пов’язаних з ним осіб, які протягом бюджетного періоду є отримувачами бюджетних коштів, а також про зміни стосовно таких пов’язаних осіб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bookmarkStart w:id="5" w:name="n241"/>
      <w:bookmarkStart w:id="6" w:name="n544"/>
      <w:bookmarkStart w:id="7" w:name="n549"/>
      <w:bookmarkStart w:id="8" w:name="n543"/>
      <w:bookmarkStart w:id="9" w:name="n548"/>
      <w:bookmarkStart w:id="10" w:name="n542"/>
      <w:bookmarkStart w:id="11" w:name="n547"/>
      <w:bookmarkStart w:id="12" w:name="n541"/>
      <w:bookmarkStart w:id="13" w:name="n546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</w:rPr>
        <w:t>4. Бюджетні кошти спрямовуються для надання державної підтримки у вигляді бюджетної дотації сільгосптоваровиробникам на безповоротній основі у розмірі до 25 відсотків вартості витрат (без урахування податку на додану вартість), здійснених відповідно до затвердженої в установленому порядку проектної документації, але не більше як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7500 гривень на 1 гектар оброблюваних угідь для зрошення дощуванням без урахування вартості поливної технік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19500 гривень на 1 гектар оброблюваних угідь для зрошення дощуванням з урахуванням вартості поливної технік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18750 гривень  на 1 гектар оброблюваних угідь для краплинного зрошенн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Державна підтримка у вигляді бюджетної дотації надається для реконструкції існуючих та/або будівництва нових </w:t>
      </w:r>
      <w:bookmarkStart w:id="14" w:name="_Hlk68852492"/>
      <w:r>
        <w:rPr>
          <w:rFonts w:cs="Times New Roman" w:ascii="Times New Roman" w:hAnsi="Times New Roman"/>
          <w:sz w:val="28"/>
        </w:rPr>
        <w:t>систем</w:t>
      </w:r>
      <w:bookmarkEnd w:id="14"/>
      <w:r>
        <w:rPr>
          <w:rFonts w:cs="Times New Roman" w:ascii="Times New Roman" w:hAnsi="Times New Roman"/>
          <w:sz w:val="28"/>
        </w:rPr>
        <w:t xml:space="preserve"> за введені в експлуатацію внутрішньогосподарські зрошувальні системи з використанням зрошення дощуванням (матеріали, засоби, дощувальна техніка, канали, трубопроводи нижчого рівня, інша запірна арматура) або краплинного зрошення (матеріали, засоби) у період з 1 листопада попереднього року по 31 жовтня поточного рок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На обладнання, матеріали, роботи з будівництва і встановлення систем краплинного зрошення, вартість яких була частково компенсована за рахунок коштів державного або місцевого бюджетів, державна підтримка у вигляді бюджетної дотації сільгосптоваровиробникам не надається. 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атою прийняття в експлуатацію об’єкта є дата реєстрації декларації про готовність об’єкта до експлуатації або видачі сертифіката про прийняття в експлуатацію закінченого будівництвом об’єкта згідно із законодавством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разі будівництва придбаних об’єктів незавершеного будівництва державній підтримці підлягає лише вартість будівництва без урахування вартості об’єкта незавершеного будівництва до початку проведення робіт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У випадку введення в експлуатацію придбаних об’єктів незавершеного будівництва державній підтримці нового будівництва об’єктів підлягає вартість будівництва за вирахуванням вартості придбання об’єкта незавершеного будівництва. 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Для надання державної підтримки Мінагрополітики утворює комісію, яка є постійно діючим органом, затверджує її склад, положення про неї, форму заявки та реєстру, що формуються відповідно до цього Порядку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Для отримання державної підтримки сільгосптоваровиробники подають до 1 грудня у паперовому або електронному вигляді Мінагрополітики такі документи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заявку на отримання бюджетних коштів </w:t>
      </w:r>
      <w:r>
        <w:rPr>
          <w:rFonts w:cs="Times New Roman" w:ascii="Times New Roman" w:hAnsi="Times New Roman"/>
          <w:sz w:val="28"/>
          <w:lang w:eastAsia="uk-UA"/>
        </w:rPr>
        <w:t>із зазначенням у ній номера і дати документа, що підтверджує прийняття в експлуатацію закінченого будівництвом об’єкта;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ідку про відкриття поточного рахунка, видану банком;</w:t>
      </w:r>
    </w:p>
    <w:p>
      <w:pPr>
        <w:pStyle w:val="Style11"/>
        <w:jc w:val="both"/>
        <w:rPr>
          <w:rFonts w:ascii="Times New Roman" w:hAnsi="Times New Roman" w:cs="Times New Roman"/>
          <w:sz w:val="28"/>
          <w:lang w:eastAsia="uk-UA"/>
        </w:rPr>
      </w:pPr>
      <w:r>
        <w:rPr>
          <w:rFonts w:cs="Times New Roman" w:ascii="Times New Roman" w:hAnsi="Times New Roman"/>
          <w:sz w:val="28"/>
        </w:rPr>
        <w:t>відомості з Державного реєстру речових прав на нерухоме майно, що підтверджують право власності та/або користування земельною ділянкою, актуальні на дату подання заявк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lang w:eastAsia="uk-UA"/>
        </w:rPr>
        <w:t>типову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lang w:eastAsia="uk-UA"/>
          </w:rPr>
          <w:t>форму № ОЗ-1</w:t>
        </w:r>
      </w:hyperlink>
      <w:r>
        <w:rPr>
          <w:rFonts w:cs="Times New Roman" w:ascii="Times New Roman" w:hAnsi="Times New Roman"/>
          <w:sz w:val="28"/>
          <w:lang w:eastAsia="uk-UA"/>
        </w:rPr>
        <w:t> “Акт приймання-передачі (внутрішнього переміщення) основних засобів” (для об’єктів, прийнятих в експлуатацію в поточному році, зокрема обладнання) — для часткового відшкодування вартості будівництва об’єктів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lang w:eastAsia="uk-UA"/>
        </w:rPr>
        <w:t>типову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lang w:eastAsia="uk-UA"/>
          </w:rPr>
          <w:t>форму № ОЗ-2</w:t>
        </w:r>
      </w:hyperlink>
      <w:r>
        <w:rPr>
          <w:rFonts w:cs="Times New Roman" w:ascii="Times New Roman" w:hAnsi="Times New Roman"/>
          <w:sz w:val="28"/>
          <w:lang w:eastAsia="uk-UA"/>
        </w:rPr>
        <w:t> “Акт приймання-здачі відремонтованих, реконструйованих та модернізованих об’єктів” — для часткового відшкодування вартості реконструкції об’єктів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lang w:eastAsia="uk-UA"/>
        </w:rPr>
        <w:t>засвідчену підписом керівника суб’єкта господарювання копію паспорта проекта та копію кошторисної частини проектної документації;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ове зобов’язання повернути до державного бюджету в місячний строк бюджетні кошти в разі встановлення контролюючими органами факту їх незаконного одержання та/або нецільового використання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bookmarkStart w:id="15" w:name="n682"/>
      <w:bookmarkStart w:id="16" w:name="n679"/>
      <w:bookmarkStart w:id="17" w:name="n678"/>
      <w:bookmarkEnd w:id="15"/>
      <w:bookmarkEnd w:id="16"/>
      <w:bookmarkEnd w:id="17"/>
      <w:r>
        <w:rPr>
          <w:rFonts w:cs="Times New Roman" w:ascii="Times New Roman" w:hAnsi="Times New Roman"/>
          <w:sz w:val="28"/>
        </w:rPr>
        <w:t>У разі подання сільгосптоваровиробниками документів для отримання державної підтримки документи, що дублюються, подаються в одному екземплярі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Документи, подані не в повному обсязі або оформлені неналежним чином, повертаються сільгосптоваровиробникам у п’ятиденний строк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та документи, що додаються до неї, розглядаються Мінагрополітики і зберігаються протягом трьох років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Вчасно поданими вважаються документи, які надійшли до Мінагрополітики та зареєстровані в системі електронного документообігу </w:t>
        <w:br/>
        <w:t>до 1 грудня включно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и, що надійшли після закінчення строку їх подання, не розглядаються.</w:t>
      </w:r>
    </w:p>
    <w:p>
      <w:pPr>
        <w:pStyle w:val="Style11"/>
        <w:spacing w:before="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Мінагрополітики проводить засідання комісії до 10 грудня та на підставі поданих документів визначає розмір державної підтримки за кожним сільгосптоваровиробником і приймає рішення про включення його до реєстру сільгосптоваровиробників, яким нарахована бюджетна дотація на одиницю оброблювальних угідь.</w:t>
      </w:r>
    </w:p>
    <w:p>
      <w:pPr>
        <w:pStyle w:val="Style11"/>
        <w:spacing w:before="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інагрополітики затверджує до 15 грудня розподіл бюджетних коштів між сільгосптоваровиробниками пропорційно нарахованим сумам бюджетної дотації у межах бюджетних асигнувань.</w:t>
      </w:r>
    </w:p>
    <w:p>
      <w:pPr>
        <w:pStyle w:val="Style11"/>
        <w:spacing w:before="80" w:after="0"/>
        <w:jc w:val="both"/>
        <w:rPr/>
      </w:pPr>
      <w:r>
        <w:rPr>
          <w:rFonts w:cs="Times New Roman" w:ascii="Times New Roman" w:hAnsi="Times New Roman"/>
          <w:sz w:val="28"/>
        </w:rPr>
        <w:t>Мінагрополітики перераховує бюджетні кошти для надання державної підтримки у вигляді бюджетної дотації з рахунка, відкритого в Казначействі, на поточні рахунки сільгосптоваровиробників, відкриті в банках, на підставі розподілу бюджетних коштів між сільгосптоваровиробниками та реєстру сільгосптоваровиробників, які використовують меліоровані землі, з нарахуванням бюджетної дотації на одиницю оброблювальних угідь.</w:t>
      </w:r>
    </w:p>
    <w:p>
      <w:pPr>
        <w:pStyle w:val="Style11"/>
        <w:spacing w:before="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Дотримання вимог, визначених для отримання державної підтримки, відображається заявником у заявці на отримання бюджетних коштів, форма якої затверджена Мінагрополітики. </w:t>
      </w:r>
    </w:p>
    <w:p>
      <w:pPr>
        <w:pStyle w:val="Style11"/>
        <w:spacing w:before="80" w:after="0"/>
        <w:jc w:val="both"/>
        <w:rPr/>
      </w:pPr>
      <w:r>
        <w:rPr>
          <w:rFonts w:cs="Times New Roman" w:ascii="Times New Roman" w:hAnsi="Times New Roman"/>
          <w:sz w:val="28"/>
        </w:rPr>
        <w:t>11. У разі встановлення контролюючими органами факту незаконного одержання та/або нецільового використання бюджетних коштів сільгосптоваровиробник повертає отримані бюджетні кошти і позбавляється протягом трьох років від дати виявлення такого порушення права на отримання державної підтримки.</w:t>
      </w:r>
    </w:p>
    <w:p>
      <w:pPr>
        <w:pStyle w:val="Style11"/>
        <w:spacing w:before="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Відображення в первинному та бухгалтерському обліку інформації про отримані (створені) оборотні і необоротні активи, а також реєстрація, облік бюджетних зобов’язань в органах Казначейства та проведення операцій, пов’язаних із використанням бюджетних коштів, здійснюються в установленому законодавством порядку.</w:t>
      </w:r>
    </w:p>
    <w:p>
      <w:pPr>
        <w:pStyle w:val="Style11"/>
        <w:spacing w:before="80" w:after="0"/>
        <w:jc w:val="both"/>
        <w:rPr/>
      </w:pPr>
      <w:r>
        <w:rPr>
          <w:rFonts w:cs="Times New Roman" w:ascii="Times New Roman" w:hAnsi="Times New Roman"/>
          <w:sz w:val="28"/>
        </w:rPr>
        <w:t>13. Погашення бюджетної кредиторської заборгованості, зареєстрованої в органах Казначейства, здійснюється в установленому законодавством порядку.</w:t>
      </w:r>
    </w:p>
    <w:p>
      <w:pPr>
        <w:pStyle w:val="Style11"/>
        <w:spacing w:before="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Мінагрополітики подає до Мінфіну звіт про використання бюджетних коштів у розрізі напрямів їх використання та інформацію про стан виконання результативних показників з результатами аналізу, поясненнями, висновками щодо їх виконання у строки, визначені законодавством.</w:t>
      </w:r>
    </w:p>
    <w:p>
      <w:pPr>
        <w:pStyle w:val="Style11"/>
        <w:spacing w:before="80" w:after="0"/>
        <w:jc w:val="both"/>
        <w:rPr/>
      </w:pPr>
      <w:r>
        <w:rPr>
          <w:rFonts w:cs="Times New Roman" w:ascii="Times New Roman" w:hAnsi="Times New Roman"/>
          <w:sz w:val="28"/>
        </w:rPr>
        <w:t>15. Складення та подання фінансової і бюджетної звітності про використання бюджетних коштів, а також контроль за їх цільовим та ефективним витрачанням здійснюються в установленому законодавством порядку.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Style20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Times New Roman" w:cs="Calibri"/>
      <w:sz w:val="21"/>
      <w:szCs w:val="21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0352202-95" TargetMode="External"/><Relationship Id="rId3" Type="http://schemas.openxmlformats.org/officeDocument/2006/relationships/hyperlink" Target="https://zakon.rada.gov.ua/laws/show/v0352202-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30:00Z</dcterms:created>
  <dc:creator>1-1</dc:creator>
  <dc:description/>
  <dc:language>en-US</dc:language>
  <cp:lastModifiedBy>User</cp:lastModifiedBy>
  <cp:lastPrinted>2002-04-19T15:13:00Z</cp:lastPrinted>
  <dcterms:modified xsi:type="dcterms:W3CDTF">2021-10-19T16:30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